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>Załącznik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skutków realizacji ustaleń aktualizowanego Lokalnego Programu Rewitalizacji Miasta Frombork na lata 2007 –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bszar  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526"/>
        <w:gridCol w:w="1093"/>
        <w:gridCol w:w="1595"/>
        <w:gridCol w:w="1084"/>
        <w:gridCol w:w="1170"/>
        <w:gridCol w:w="1136"/>
        <w:gridCol w:w="1124"/>
        <w:gridCol w:w="1097"/>
        <w:gridCol w:w="1251"/>
        <w:gridCol w:w="1549"/>
        <w:gridCol w:w="1147"/>
        <w:gridCol w:w="1136"/>
      </w:tblGrid>
      <w:tr>
        <w:trPr>
          <w:trHeight w:val="1213" w:hRule="atLeast"/>
          <w:cantSplit w:val="true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działania</w:t>
            </w:r>
          </w:p>
        </w:tc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rognozowane oddziaływania bezpośrednie, pośrednie, wtórne, krótkoterminowe, średnioterminowe </w:t>
              <w:br/>
              <w:t>i długoterminowe, stałe, chwilowe negatywne i pozytywne na poszczególne komponenty środowiska</w:t>
            </w:r>
          </w:p>
        </w:tc>
      </w:tr>
      <w:tr>
        <w:trPr>
          <w:trHeight w:val="902" w:hRule="atLeast"/>
          <w:cantSplit w:val="true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ę ziem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śli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óżnorodność biologiczn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d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tr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ajobra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opo bioklim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byt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bra material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życia mieszkańc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asoby natural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wierzęta</w:t>
            </w:r>
          </w:p>
        </w:tc>
      </w:tr>
      <w:tr>
        <w:trPr>
          <w:trHeight w:val="464" w:hRule="atLeast"/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Budowa zjazdu z drogi 504 do działek budowla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Koncepcja programowo przestrzenna terenu przyszłego uzdrowiska we Frombor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07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65pt;mso-wrap-distance-left:0pt;mso-wrap-distance-right:0pt;mso-wrap-distance-top:0pt;mso-wrap-distance-bottom:0pt;margin-top:0.05pt;mso-position-vertical-relative:text;margin-left:10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hadow/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0:00Z</dcterms:created>
  <dc:creator>Boguslaw</dc:creator>
  <dc:description/>
  <cp:keywords/>
  <dc:language>en-US</dc:language>
  <cp:lastModifiedBy>Boguslaw Grechuta</cp:lastModifiedBy>
  <cp:lastPrinted>2012-08-29T10:30:00Z</cp:lastPrinted>
  <dcterms:modified xsi:type="dcterms:W3CDTF">2012-08-29T08:33:00Z</dcterms:modified>
  <cp:revision>3</cp:revision>
  <dc:subject/>
  <dc:title>Tabela </dc:title>
</cp:coreProperties>
</file>